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2 từ 24/12 đến 30/12/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lang w:val="nl-NL"/>
        </w:rPr>
      </w:pPr>
      <w:r>
        <w:rPr>
          <w:b/>
          <w:color w:val="FF0000"/>
          <w:sz w:val="26"/>
          <w:szCs w:val="26"/>
          <w:u w:val="single"/>
          <w:lang w:val="nl-NL"/>
        </w:rPr>
      </w:r>
    </w:p>
    <w:p>
      <w:pPr>
        <w:pStyle w:val="Normal"/>
        <w:widowControl w:val="false"/>
        <w:jc w:val="both"/>
        <w:rPr>
          <w:b/>
          <w:b/>
          <w:color w:val="FF0000"/>
          <w:sz w:val="26"/>
          <w:szCs w:val="26"/>
          <w:u w:val="single"/>
          <w:lang w:val="nl-NL"/>
        </w:rPr>
      </w:pPr>
      <w:r>
        <w:rPr>
          <w:b/>
          <w:color w:val="FF0000"/>
          <w:sz w:val="26"/>
          <w:szCs w:val="26"/>
          <w:u w:val="single"/>
          <w:lang w:val="nl-NL"/>
        </w:rPr>
      </w:r>
    </w:p>
    <w:p>
      <w:pPr>
        <w:pStyle w:val="Normal"/>
        <w:widowControl w:val="false"/>
        <w:jc w:val="both"/>
        <w:rPr>
          <w:b/>
          <w:b/>
          <w:sz w:val="26"/>
          <w:szCs w:val="26"/>
          <w:lang w:val="nl-NL"/>
        </w:rPr>
      </w:pPr>
      <w:r>
        <w:rPr>
          <w:b/>
          <w:sz w:val="26"/>
          <w:szCs w:val="26"/>
          <w:lang w:val="nl-NL"/>
        </w:rPr>
        <w:t xml:space="preserve">Thứ Hai 24/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ình xét thi đua khen thưởng năm 2018 (Thành phần: Toàn thể thành viên Hội đồng thi đua khen thưởng Sở theo QĐ số 215/QĐ-SKHCN ngày 26/10/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PGĐ Nguyễn Minh Châu, PTP Trần Đình Trúc tham dự mở thầu công trình sửa chữa trụ sở Sở Xây dựng (cũ) phục vụ Trung tâm Sáng kiến cộng đồng và Hỗ trợ khởi nghiệp tỉnh Bình Dương.</w:t>
      </w:r>
    </w:p>
    <w:p>
      <w:pPr>
        <w:pStyle w:val="Normal"/>
        <w:widowControl w:val="false"/>
        <w:tabs>
          <w:tab w:val="clear" w:pos="720"/>
          <w:tab w:val="left" w:pos="402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ty TNHH Tư vấn xây dựng BA (466 Ng. chí Thanh, P. Hiệp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color w:val="C00000"/>
          <w:sz w:val="26"/>
          <w:szCs w:val="26"/>
          <w:lang w:val="nl-NL"/>
        </w:rPr>
      </w:pPr>
      <w:r>
        <w:rPr>
          <w:sz w:val="26"/>
          <w:szCs w:val="26"/>
          <w:lang w:val="nl-NL"/>
        </w:rPr>
        <w:t>BGĐ Sở, Trưởng phó phòng, lãnh đạo các đơn vị, BT Đoàn Thanh niên họp kiểm điểm phê bình, tự phê bình tập thể và cá nhân BGĐ sở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Địa điểm: Hội trường sở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5/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ổng kết công tác Tuyên giáo năm 2018 và phương hướng hoạt động năm 2019.</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 (Tầng 17 tháp B,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KHCNCS, Phòng QLCNg, Phòng KHTC dự Hội thảo đánh giá, rút kinh nghiệm hoạt động quản lý và sử dụng nhãn hiệu hàng hóa đã được cấp chứng nhận nhãn hiệu tập thể trong chương trình phối hợp với Hội Nông dân tỉnh.</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ối hợp Chi cục TĐC kiểm tra chất lượng sản phẩm hàng hóa trên thị trườ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25/12; 26/12 và 27/12/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Dĩ An và Huyện Phú Giáo</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GĐ Nguyễn Quốc Cường, PGĐ Nguyễn Minh Châu dự nghe Phòng QLKH báo cáo về việc hợp nhất văn bản pháp luật về quản lý nhiệm vụ KHCN; tiến độ  nhập dữ liệu danh  mục đề tài dự án đã thực hiện vào CSDL chia sẻ vùng Đông Nam bộ; Việc sử dụng phần mềm quản lý đề tài, những vướng mắc, những tồn tại hay yêu cầu cần kiến nghị điều chỉnh, sửa đổi, bổ sung.... </w:t>
      </w:r>
    </w:p>
    <w:p>
      <w:pPr>
        <w:pStyle w:val="Normal"/>
        <w:widowControl w:val="false"/>
        <w:tabs>
          <w:tab w:val="clear" w:pos="720"/>
          <w:tab w:val="left" w:pos="1140" w:leader="none"/>
        </w:tabs>
        <w:ind w:left="284" w:hanging="284"/>
        <w:jc w:val="both"/>
        <w:rPr>
          <w:sz w:val="26"/>
          <w:szCs w:val="26"/>
          <w:lang w:val="nl-NL"/>
        </w:rPr>
      </w:pPr>
      <w:r>
        <w:rPr>
          <w:i/>
          <w:sz w:val="26"/>
          <w:szCs w:val="26"/>
          <w:lang w:val="nl-NL"/>
        </w:rPr>
        <w:t>Mời dự</w:t>
      </w:r>
      <w:r>
        <w:rPr>
          <w:sz w:val="26"/>
          <w:szCs w:val="26"/>
          <w:lang w:val="nl-NL"/>
        </w:rPr>
        <w:t xml:space="preserve">: </w:t>
      </w:r>
      <w:r>
        <w:rPr>
          <w:i/>
          <w:sz w:val="26"/>
          <w:szCs w:val="26"/>
          <w:lang w:val="nl-NL"/>
        </w:rPr>
        <w:t>Văn phòng (pháp chế), Phòng KHTC, Phòng QLKHCNCS, Trung tâm Thông tin &amp;TKKHCN</w:t>
      </w:r>
      <w:r>
        <w:rPr>
          <w:sz w:val="26"/>
          <w:szCs w:val="26"/>
          <w:lang w:val="nl-NL"/>
        </w:rPr>
        <w:t>.</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6/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phòng QLKH họp góp ý các đề xuất đặt hàng nhiệm vụ NCKH-PTCN</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PGĐ Lê Tấn Cường; Chi cục TĐC (CCT Lý Thái Hùng; Hồ Quốc Bảo; Nguyễn Thị Thanh Trúc); phòng KH-TC (PTP Trần Đình Trúc, KTT Nguyễn Thị Xinh) phòng QLKHCN họp nghiệm thu nhiệm vụ thường xuyên theo chức năng năm 2018 của Trung tâm KTTĐC và nhiệm vụ phối hợp với Liên minh hợp tác xã.</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pPr>
      <w:r>
        <w:rPr>
          <w:sz w:val="26"/>
          <w:szCs w:val="26"/>
          <w:lang w:val="nl-NL"/>
        </w:rPr>
        <w:t>- Địa điểm: Trung tâm Kỹ thuật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 Trần Văn Lâu dự Chung kết cuộc thi Khởi nghiệp quốc gia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H Mở tp. HCM (Số 35– 37 Hồ Hảo Hớn, Q.1, tp.HCM)</w:t>
      </w:r>
    </w:p>
    <w:p>
      <w:pPr>
        <w:pStyle w:val="Normal"/>
        <w:widowControl w:val="false"/>
        <w:tabs>
          <w:tab w:val="clear" w:pos="720"/>
          <w:tab w:val="left" w:pos="1140" w:leader="none"/>
        </w:tabs>
        <w:ind w:left="284" w:hanging="284"/>
        <w:jc w:val="both"/>
        <w:rPr/>
      </w:pPr>
      <w:r>
        <w:rPr>
          <w:sz w:val="26"/>
          <w:szCs w:val="26"/>
          <w:lang w:val="nl-NL"/>
        </w:rPr>
        <w:t>2. PGĐ Lê Tấn Cường; TP. Trần Quốc Quý;  PTP Trần Đình Trúc, KTT Nguyễn Thị Xinh; PTP Nguyễn Thanh Tùng họp nghiệm thu nhiệm vụ thường xuyên theo chức năng năm 2018 của Trung tâm UDTBKHC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UDTBKHCN</w:t>
      </w:r>
    </w:p>
    <w:p>
      <w:pPr>
        <w:pStyle w:val="Normal"/>
        <w:widowControl w:val="false"/>
        <w:tabs>
          <w:tab w:val="clear" w:pos="720"/>
          <w:tab w:val="left" w:pos="1140" w:leader="none"/>
        </w:tabs>
        <w:ind w:left="284" w:hanging="284"/>
        <w:jc w:val="both"/>
        <w:rPr/>
      </w:pPr>
      <w:r>
        <w:rPr>
          <w:b/>
          <w:sz w:val="26"/>
          <w:szCs w:val="26"/>
          <w:lang w:val="nl-NL"/>
        </w:rPr>
        <w:t>Tối:</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Tổng kết công tác năm 2018 và phương hướng hoạt động năm 2019 của Cục Công tác phía Nam.</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1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Cục Công tác phía Nam (Số 31 Hàn Thuyên, Q.1, Tp.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7/12/</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ội thảo: Du lịch Bình Dương – Nâng cao sức cạnh tranh, hướng đến phát triển bền vững.</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Sơ kết 03 năm thực hiện Chương trình mục tiêu quốc gia xây dựng nông thôn mới.</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UBND thành phố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KHTC, Phòng QLKH hướng dẫn tổ chức chủ trì lập dự toán kinh phí đề tài Nghiên cứu thiết kế và thử nghiệm thiết bị không dây quan trắc bụi và khí nhằm giám sát chất lượng không khí cho các đô thị và áp dụng thí điểm tại một số khu vực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BCH công đoàn (PCT. Nguyễn Thanh Tùng; Trần Thanh Trung) BCH chi đoàn thăm mẹ VNAH do Sở phụng dưỡng.</w:t>
      </w:r>
    </w:p>
    <w:p>
      <w:pPr>
        <w:pStyle w:val="Normal"/>
        <w:widowControl w:val="false"/>
        <w:tabs>
          <w:tab w:val="clear" w:pos="720"/>
          <w:tab w:val="left" w:pos="4140" w:leader="none"/>
        </w:tabs>
        <w:ind w:firstLine="567"/>
        <w:jc w:val="both"/>
        <w:rPr/>
      </w:pPr>
      <w:r>
        <w:rPr>
          <w:b/>
          <w:sz w:val="28"/>
          <w:szCs w:val="28"/>
          <w:lang w:val="nl-NL"/>
        </w:rPr>
        <w:t xml:space="preserve">- </w:t>
      </w:r>
      <w:r>
        <w:rPr>
          <w:sz w:val="26"/>
          <w:szCs w:val="26"/>
          <w:lang w:val="nl-NL"/>
        </w:rPr>
        <w:t>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mẹ VNAH,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TV Đảng ủy Sở (Mời GĐ Nguyễn Quốc Cường dự họp)</w:t>
      </w:r>
    </w:p>
    <w:p>
      <w:pPr>
        <w:pStyle w:val="Normal"/>
        <w:widowControl w:val="false"/>
        <w:tabs>
          <w:tab w:val="clear" w:pos="720"/>
          <w:tab w:val="left" w:pos="4020" w:leader="none"/>
        </w:tabs>
        <w:ind w:firstLine="567"/>
        <w:jc w:val="both"/>
        <w:rPr/>
      </w:pPr>
      <w:r>
        <w:rPr>
          <w:sz w:val="26"/>
          <w:szCs w:val="26"/>
          <w:lang w:val="nl-NL"/>
        </w:rPr>
        <w:t>- Thời gian: 13 giờ 30 đế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định kỳ tháng 12/2018.</w:t>
      </w:r>
    </w:p>
    <w:p>
      <w:pPr>
        <w:pStyle w:val="Normal"/>
        <w:widowControl w:val="false"/>
        <w:tabs>
          <w:tab w:val="clear" w:pos="720"/>
          <w:tab w:val="left" w:pos="4020" w:leader="none"/>
        </w:tabs>
        <w:ind w:firstLine="567"/>
        <w:jc w:val="both"/>
        <w:rPr/>
      </w:pPr>
      <w:r>
        <w:rPr>
          <w:sz w:val="26"/>
          <w:szCs w:val="26"/>
          <w:lang w:val="nl-NL"/>
        </w:rPr>
        <w:t>- Thời gian: 14 giờ 3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8/1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1. GĐ Nguyễn Quốc Cường dự Hội nghị trực tuyến của Chính phủ với địa phương để triển khai nhiệm vụ kinh tế - xã hội và dự toán ngân sách nhà nước năm 2019 (theo Thư mời số 156/TM-UBND ngày 19/12/2018 của UBND tỉnh) </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1 ngày, bắt đấu từ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TP. Trần Quốc Quý; PTP Trần Đình Trúc, KTT Nguyễn Thị Xinh, PTP Nguyễn Thanh Tùng họp nghiệm thu nhiệm vụ thường xuyên theo chức năng năm 2018 của Trung tâm TT&amp;TKKHC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Trung tâm Kỹ thuật TĐC</w:t>
      </w:r>
    </w:p>
    <w:p>
      <w:pPr>
        <w:pStyle w:val="Normal"/>
        <w:widowControl w:val="false"/>
        <w:tabs>
          <w:tab w:val="clear" w:pos="720"/>
          <w:tab w:val="left" w:pos="1134" w:leader="none"/>
        </w:tabs>
        <w:ind w:left="284" w:hanging="284"/>
        <w:jc w:val="both"/>
        <w:rPr>
          <w:sz w:val="26"/>
          <w:szCs w:val="26"/>
          <w:lang w:val="nl-NL"/>
        </w:rPr>
      </w:pPr>
      <w:r>
        <w:rPr>
          <w:sz w:val="26"/>
          <w:szCs w:val="26"/>
          <w:lang w:val="nl-NL"/>
        </w:rPr>
        <w:t>3. PGĐ Nguyễn Bình Phước chủ trì họp Hội đồng nghiệm thu dự án NSCL.</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Buổi sáng lúc 08 giờ 00 tại Công ty TNHH Công Nghiệp Nghệ Năng, Số 149/1,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khu phố Thạnh Hòa B, phường An Thạnh, thị xã Thuận A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Buổi chiều 13 giờ 30 tại Công ty TNHH SX-TM-DV Tiến Đại Phát, số 25, tổ 2, ấp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Bàu Bàng, xã Lai Uyên, huyện Bàu Bàng, Bình Dương</w:t>
      </w:r>
    </w:p>
    <w:p>
      <w:pPr>
        <w:pStyle w:val="Normal"/>
        <w:widowControl w:val="false"/>
        <w:tabs>
          <w:tab w:val="clear" w:pos="720"/>
          <w:tab w:val="left" w:pos="1140" w:leader="none"/>
        </w:tabs>
        <w:ind w:left="284" w:hanging="284"/>
        <w:jc w:val="both"/>
        <w:rPr/>
      </w:pPr>
      <w:r>
        <w:rPr>
          <w:sz w:val="26"/>
          <w:szCs w:val="26"/>
          <w:lang w:val="nl-NL"/>
        </w:rPr>
        <w:t>4. PGĐ Nguyễn Minh Châu dự Hội nghị kết nối cung cầu mặt hàng nông sản và trái cây tỉnh Bình Dương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pPr>
      <w:r>
        <w:rPr>
          <w:sz w:val="26"/>
          <w:szCs w:val="26"/>
          <w:lang w:val="nl-NL"/>
        </w:rPr>
        <w:t>- Địa điểm: Trung tâm Hội nghị và Triển lãm tỉnh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TP. Trần Quốc Quý;  PTP Trần Đình Trúc, PTP Nguyễn Thanh Tùng họp nghiệm thu 03 mô hình của kế hoạch phối hợp với Liên hiệp các hội khoa học kỹ thuật tỉnh năm 2018.</w:t>
      </w:r>
    </w:p>
    <w:p>
      <w:pPr>
        <w:pStyle w:val="Normal"/>
        <w:widowControl w:val="false"/>
        <w:tabs>
          <w:tab w:val="clear" w:pos="720"/>
          <w:tab w:val="left" w:pos="3360" w:leader="none"/>
        </w:tabs>
        <w:ind w:firstLine="567"/>
        <w:jc w:val="both"/>
        <w:rPr/>
      </w:pPr>
      <w:r>
        <w:rPr>
          <w:sz w:val="26"/>
          <w:szCs w:val="26"/>
          <w:lang w:val="nl-NL"/>
        </w:rPr>
        <w:t>- Thời gian: 14 giờ 0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Hội trường Liên hiệp các hội khoa học kỹ thuậ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Lê Thị Thanh Tâm), phòng KHTC họp nghiệm thu đề tài: Ứng dụng hệ thống thông tin địa lý (GIS) phục vụ công tác phòng chống lụt bão và ứng phó biến đổi khí hậu tỉnh Bình Dương.</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29/1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GĐ Nguyễn Quốc Cường (tiếp tục) dự Hội nghị trực tuyến của Chính phủ với địa phương để triển khai nhiệm vụ kinh tế - xã hội và dự toán ngân sách nhà nước năm 2019 (theo Thư mời số 156/TM-UBND ngày 19/12/2018 của UBND tỉnh) </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Công chức, viên chức và người lao động nghỉ Tết Dương lịch từ thứ Hai (ngày 31/12/2018) đến hết thứ Ba (ngày 01/01/2019), đi làm bù vào thứ Bảy (ngày 05/01/2019)</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C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24/12 đến 28/12/2018: </w:t>
      </w:r>
    </w:p>
    <w:p>
      <w:pPr>
        <w:pStyle w:val="Normal"/>
        <w:widowControl w:val="false"/>
        <w:spacing w:before="80" w:after="0"/>
        <w:ind w:firstLine="567"/>
        <w:jc w:val="both"/>
        <w:rPr/>
      </w:pPr>
      <w:r>
        <w:rPr>
          <w:sz w:val="26"/>
          <w:szCs w:val="26"/>
          <w:lang w:val="vi-VN"/>
        </w:rPr>
        <w:t xml:space="preserve">- Ngày </w:t>
      </w:r>
      <w:r>
        <w:rPr>
          <w:sz w:val="26"/>
          <w:szCs w:val="26"/>
          <w:lang w:val="nl-NL"/>
        </w:rPr>
        <w:t>24/12</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5/12 và 27/12/2018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6/12 và 28/12/2018 (Thứ Tư, thứ Sáu): Chánh Thanh tra Võ Minh Trí</w:t>
      </w:r>
    </w:p>
    <w:p>
      <w:pPr>
        <w:pStyle w:val="Normal"/>
        <w:widowControl w:val="false"/>
        <w:spacing w:before="80" w:after="0"/>
        <w:ind w:left="284" w:hanging="284"/>
        <w:jc w:val="both"/>
        <w:rPr>
          <w:sz w:val="26"/>
          <w:szCs w:val="26"/>
          <w:lang w:val="vi-VN"/>
        </w:rPr>
      </w:pPr>
      <w:r>
        <w:rPr>
          <w:sz w:val="26"/>
          <w:szCs w:val="26"/>
          <w:lang w:val="vi-VN"/>
        </w:rPr>
        <w:t>4. CVP. Lê Vương Duy (Trưởng nhóm), PTP Nguyễn Thanh Tùng, Nguyễn Minh Thông, Trần Văn Lâu, Trần Thanh Trung, trực khóa cửa cơ quan, cửa vận chuyển hàng, cửa thoát hiểm, tắt cầu dao 2 tủ điện, tắt máy photocopy, kiểm tra toàn cơ quan (từ ngày 24/12/2018 đến 28/12/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2:00Z</dcterms:created>
  <dc:creator>TT</dc:creator>
  <dc:description/>
  <cp:keywords/>
  <dc:language>en-US</dc:language>
  <cp:lastModifiedBy>Admin</cp:lastModifiedBy>
  <cp:lastPrinted>2018-12-14T13:10:00Z</cp:lastPrinted>
  <dcterms:modified xsi:type="dcterms:W3CDTF">2018-12-21T15:22:00Z</dcterms:modified>
  <cp:revision>2</cp:revision>
  <dc:subject/>
  <dc:title>LỊCH LÀM VIỆC SỞ KHOA HỌC VÀ CÔNG NGHỆ</dc:title>
</cp:coreProperties>
</file>